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услуг и мер поддержки, предоставление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которых организовано в многофункциональных центрах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редоставления государственных и муниципальных услуг, ориентированных на предоставление государственных,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муниципальных, дополнительных (сопутствующих) услуг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субъектам малого и среднего предпринимательств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Раздел I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Услуги, предоставляемые акционерным обществом</w:t>
        <w:br/>
        <w:t>«Федеральная корпорация по развитию малого и среднего предпринимательства» в соответствии с соглашением о взаимодействии, заключенным с казенным учреждением Ненецкого автономного округа «Многофункциональный центр предоставления государственных и муниципальных услуг»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 Услуга по подбору по заданным параметрам информации о недвижимом имуществе, включенном в перечни государственного и муниципального имущества, предусмотренные частью 4 статьи 18 Федерального закона от 24 июля 2007 г. № 209-ФЗ «О развитии малого и среднего предпринимательства в Российской Федерации», и свободном от прав третьих лиц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 Услуга по предоставлению по заданным параметрам информации об организации участия субъектов малого и среднего предпринимательства в закупках товаров, работ, услуг, в том числе инновационной продукции, высокотехнологичной продукции, конкретных заказчиков, определенных Правительством Российской Федерации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 Услуга по предоставлению по заданным параметрам информации о формах и условиях финансовой поддержки субъектов малого и среднего предпринимательства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 Услуга по информированию о тренингах по программам обучения АО «Корпорация «МСП» и электронной записи на участие в таких тренингах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. Услуга по предоставлению по заданным параметрам информации</w:t>
        <w:br/>
        <w:t>об объемах и номенклатуре закупок конкретных и отдельных заказчиков, определенных в соответствии с Федеральным законом от 18 июля 2011 г. № 223-ФЗ «О закупках товаров, работ, услуг отдельными видами юридических лиц», у субъектов малого и среднего предпринимательства в текущем году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6. Услуга по предоставлению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х поддержки, предоставляемой на федеральном, региональном и муниципальном уровнях субъектам малого и среднего предпринимательства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7. Услуга по регистрации на Портале Бизнес-навигатора МСП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Раздел II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Государственные услуги,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редоставляемые территориальными органами федеральных органов исполнительной власти и органов государственных внебюджетных фондов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и соглашениями о взаимодействии, заключенными с казенным учреждением Ненецкого автономного округа «Многофункциональный центр предоставления государственных и муниципальных услуг»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1. Управление Федеральной службы государственной регистрации, кадастра и картографии по Ненецкому автономному округу и Архангельской области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) представление сведений, содержащихся в Едином государственном реестре недвижимости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) государственный кадастровый учет недвижимого имущества и (или) государственная регистрация прав на недвижимое имущество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2. Управление Федеральной налоговой службы по Ненецкому автономному округу и Архангельской области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) государственная регистрация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) бесплатное информирование (в том числе в письменной форме) налогоплательщиков, плательщиков сборов, плательщиков страховых взносов и налоговых агентов о действующих налогах и сборах, страховых взнос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 (в части приема запроса и выдачи справки об исполнении налогоплательщиком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)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) представление заинтересованным лицам сведений, содержащихся в реестре дисквалифицированных лиц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) представление выписки из Единого государственного реестра налогоплательщиков (в части представления по запросам физических и юридических лиц выписок из указанного реестра, за исключением сведений, содержащих налоговую тайну)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) прием запроса о представлении справки об исполнении налогоплательщиком (плательщиком сборов, налоговым агентом) обязанности по уплате налогов, сборов, пеней, штрафов, процентов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6) предоставление сведений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7) бесплатное информирование (в том числе в письменной форме) налогоплательщиков, плательщиков сборов, плательщиков страховых взносов и налоговых агентов о действующих налогах и сборах, страховых взнос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 (в части приема запроса и выдачи справки об исполнении налогоплательщиков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8) прием запроса о предоставлении акта совместной сверки расчетов по налогам, сборам, пеням, штрафам, процентам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3. Управление Федеральной службы судебных приставов по Ненецкому автономному округу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) предоставление информации по находящимся на исполнении исполнительным производствам в отношении физического и юридического лица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4. Федеральное агентство по управлению государственным имуществом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) предоставление в собственность, аренду, постоянное (бессрочное) пользование, безвозмездное пользование земельных участков, находящихся в федеральной собственности, без проведения торгов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) осуществление в установленном порядке выдачи выписок из реестра федерального имущества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5. Управление Федеральной службы в сфере защиты прав потребителей и благополучия человека по Ненецкому автономному округу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) осуществление приема и учета уведомлений о начале осуществления юридическими лицами и индивидуальными предпринимателями отдельных видов работ и услуг, указанных в перечне, предусмотренном постановлением Правительства Российской Федерации от 16 июля 2009 года № 584 «Об уведомительном порядке начала осуществления отдельных видов предпринимательской деятельности»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6. Главное управление МЧС России по Ненецкому автономному округу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) лицензирование деятельности по монтажу, техническому обслуживанию и ремонту средств обеспечения пожарной безопасности зданий и сооружений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) согласование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) подготовка в пределах своей компетенции заключений по результатам рассмотрения деклараций промышленной безопасности опасных производственных объектов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) 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 июля 2009 года № 584 «Об уведомительном порядке начала осуществления отдельных видов деятельности»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7. Управление государственного авиационного надзора и надзора за обеспечением транспортной безопасности по Северо-Западному федеральному округу Федеральной службы по надзору в сфере транспорта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) 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 июля 2009 года № 584 «Об уведомительном порядке начала осуществления отдельных видов деятельности»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8. Фонд социального страхования Российской Федерации по Ненецкому автономному округу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) прием документов, служащих основанием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) регистрация и снятие с регистрационного учета страхователей – физических лиц, заключивших трудовой договор с работником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) регистрация страхователей и снятие с учета страхователей – физических лиц, обязанных уплачивать страховые взносы в связи с заключением гражданско-правовых договоров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9. Управление Министерства внутренних дел Российской Федерации по Ненецкому автономному округу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8"/>
          <w:szCs w:val="28"/>
          <w:lang w:eastAsia="ru-RU"/>
        </w:rPr>
        <w:t>1) </w:t>
      </w:r>
      <w:r>
        <w:rPr>
          <w:rFonts w:cs="Arial" w:ascii="Cambria" w:hAnsi="Cambria"/>
          <w:sz w:val="24"/>
          <w:szCs w:val="24"/>
          <w:lang w:eastAsia="ru-RU"/>
        </w:rPr>
        <w:t>осуществление миграционного учета иностранных граждан и лиц без гражданства в Российской Федерации (в части приема уведомления о прибытии иностранного гражданина или лица без гражданства в место пребывания и проставления отметки о приеме уведомления)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Раздел III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Государственные услуги,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редоставляемые исполнительными органами государственной власти Ненецкого автономного округа в соответствии с постановлением Администрации Ненецкого автономного округа от 27.05.2015 № 165-п «Об утверждении Перечня государственных услуг, предоставление которых осуществляется в многофункциональных центрах предоставления государственных и муниципальных услуг по принципу «одного окна» и соглашениями о взаимодействии, заключенными с казенным учреждением Ненецкого автономного округа «Многофункциональный центр предоставления государственных и муниципальных услуг»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1. Департамент здравоохранения, труда и социальной защиты населения Ненецкого автономного округа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) прием заявлений об оказании содействия гражданам в поиске подходящей работы, а также об оказании содействия работодателям в подборе необходимых работников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) информирование о положении на рынке труда в Ненецком автономном округе</w:t>
      </w:r>
      <w:r>
        <w:rPr>
          <w:rFonts w:cs="Arial" w:ascii="Arial" w:hAnsi="Arial"/>
          <w:sz w:val="21"/>
          <w:szCs w:val="21"/>
          <w:lang w:eastAsia="ru-RU"/>
        </w:rPr>
        <w:t>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)  осуществление государственной экспертизы условий труда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)   проведение уведомительной регистрации коллективных трудовых споров, содействие в урегулировании коллективных трудовых споров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) проведение уведомительной регистрации коллективных договоров, соглашений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2. Департамент природных ресурсов, экологии и агропромышленного комплекса Ненецкого автономного округа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) лицензирование розничной продажи алкогольной продукции на территории Ненецкого автономного округа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) лицензирование деятельности по заготовке, хранению, переработке и реализации лома черных металлов, цветных металлов в Ненецком автономном округе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3) выдача разрешений на выбросы вредных (загрязняющих) веществ в атмосферный воздух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4) 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5) предоставление водных объектов или их частей, находящихся в федеральной собственности и расположенных на территориях субъектов Российской Федерации, в пользование на основании решений о предоставлении водных объектов в пользование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6) проведение государственной экспертизы запасов общераспространенных полезных ископаемых, геологической, экономической и экологической информации о предоставляемых в пользование участках недр местного значения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7) предоставление гражданам права на заготовку лесных насаждений для собственных нужд на основании договоров купли-продажи в Ненецком автономном округе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8) приемка лесных деклараций в Ненецком автономном округе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9) выдача специального разрешения для осуществления движения гусеничного и иных видов наземного транспорта вне отведенных дорог в период отсутствия устойчивого снежного покрова на территории Ненецкого автономного округа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10) выдача экспертного заключения о соответствии (несоответствии) деятельности лица требованиям, предъявляемым к определенному виду организации по племенному животноводству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3. Департамент строительства, жилищно-коммунального хозяйства, энергетики и транспорта Ненецкого автономного округа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) выдача разрешений на строительство при осуществлении строительства, реконструкции объектов капитального строительства, расположенных на территории Ненецкого автономного округа, за исключением сельских поселений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) 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енецкого автономного округа, за исключением сельских поселений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) подготовка, утверждение и выдача градостроительных планов земельных участков на территории Ненецкого автономного округа, за исключением сельских поселений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) выдача разрешений на осуществление деятельности по перевозке пассажиров и багажа легковым такси на территории Ненецкого автономного округа</w:t>
      </w:r>
    </w:p>
    <w:p>
      <w:pPr>
        <w:pStyle w:val="Normal"/>
        <w:bidi w:val="0"/>
        <w:spacing w:lineRule="atLeast" w:line="331" w:before="0" w:after="0"/>
        <w:ind w:left="0" w:right="0" w:firstLine="709"/>
        <w:rPr/>
      </w:pPr>
      <w:r>
        <w:rPr>
          <w:rFonts w:cs="Arial" w:ascii="Arial" w:hAnsi="Arial"/>
          <w:sz w:val="28"/>
          <w:szCs w:val="28"/>
          <w:lang w:eastAsia="ru-RU"/>
        </w:rPr>
        <w:t>5) выдача разрешения на отклонение от предельных параметров разрешенного строительства;</w:t>
      </w:r>
    </w:p>
    <w:p>
      <w:pPr>
        <w:pStyle w:val="Normal"/>
        <w:bidi w:val="0"/>
        <w:spacing w:lineRule="atLeast" w:line="322" w:before="0" w:after="0"/>
        <w:ind w:left="0" w:right="0" w:firstLine="709"/>
        <w:rPr/>
      </w:pPr>
      <w:r>
        <w:rPr>
          <w:rFonts w:cs="Arial" w:ascii="Arial" w:hAnsi="Arial"/>
          <w:sz w:val="28"/>
          <w:szCs w:val="28"/>
          <w:lang w:eastAsia="ru-RU"/>
        </w:rPr>
        <w:t>6) выдача разрешения на условно-разрешенный вид использования земельного участка;</w:t>
      </w:r>
    </w:p>
    <w:p>
      <w:pPr>
        <w:pStyle w:val="Normal"/>
        <w:bidi w:val="0"/>
        <w:spacing w:lineRule="atLeast" w:line="322" w:before="0" w:after="0"/>
        <w:ind w:left="0" w:right="0" w:firstLine="709"/>
        <w:rPr/>
      </w:pPr>
      <w:r>
        <w:rPr>
          <w:rFonts w:cs="Arial" w:ascii="Arial" w:hAnsi="Arial"/>
          <w:sz w:val="28"/>
          <w:szCs w:val="28"/>
          <w:lang w:eastAsia="ru-RU"/>
        </w:rPr>
        <w:t>7) принятие решения о подготовке документации по планировке территории;</w:t>
      </w:r>
    </w:p>
    <w:p>
      <w:pPr>
        <w:pStyle w:val="Normal"/>
        <w:bidi w:val="0"/>
        <w:spacing w:lineRule="atLeast" w:line="322" w:before="0" w:after="0"/>
        <w:ind w:left="0" w:right="0" w:firstLine="709"/>
        <w:rPr/>
      </w:pPr>
      <w:r>
        <w:rPr>
          <w:rFonts w:cs="Arial" w:ascii="Arial" w:hAnsi="Arial"/>
          <w:sz w:val="28"/>
          <w:szCs w:val="28"/>
          <w:lang w:eastAsia="ru-RU"/>
        </w:rPr>
        <w:t>8) утверждение документации по планировке территории;</w:t>
      </w:r>
    </w:p>
    <w:p>
      <w:pPr>
        <w:pStyle w:val="Normal"/>
        <w:bidi w:val="0"/>
        <w:spacing w:lineRule="atLeast" w:line="326" w:before="0" w:after="0"/>
        <w:ind w:left="0" w:right="0" w:firstLine="709"/>
        <w:rPr/>
      </w:pPr>
      <w:r>
        <w:rPr>
          <w:rFonts w:cs="Arial" w:ascii="Arial" w:hAnsi="Arial"/>
          <w:sz w:val="28"/>
          <w:szCs w:val="28"/>
          <w:lang w:eastAsia="ru-RU"/>
        </w:rPr>
        <w:t>9) предоставление топографической карты земельного участка с указанием всех наземных и подземных коммуникаций и сооружений;</w:t>
      </w:r>
    </w:p>
    <w:p>
      <w:pPr>
        <w:pStyle w:val="Normal"/>
        <w:bidi w:val="0"/>
        <w:spacing w:lineRule="atLeast" w:line="326" w:before="0" w:after="0"/>
        <w:ind w:left="0" w:right="0" w:firstLine="709"/>
        <w:rPr/>
      </w:pPr>
      <w:r>
        <w:rPr>
          <w:rFonts w:cs="Arial" w:ascii="Arial" w:hAnsi="Arial"/>
          <w:sz w:val="28"/>
          <w:szCs w:val="28"/>
          <w:lang w:eastAsia="ru-RU"/>
        </w:rPr>
        <w:t>10) согласование размещения объектов электроэнергетики на территории Ненецкого автономного округа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Arial"/>
          <w:sz w:val="28"/>
          <w:szCs w:val="28"/>
          <w:lang w:eastAsia="ru-RU"/>
        </w:rPr>
        <w:t>11) выдача специальных разрешений на движение по автомобильным дорогам тяжеловесных и (или) крупногабаритных транспортных средств в случаях, если маршрут, часть маршрута тяжеловесного и (или) крупногабаритного транспортного средства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указанного транспортного средства проходит в границах Ненецкого автономного округа и указанный маршрут, часть маршрута не проходят по автомобильным дорогам федерального значения, участкам таких автомобильных дорог.</w:t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4. Управление имущественных и земельных отношений Ненецкого автономного округа 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) перевод земель или земельных участков из одной категории в другую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) установление сервитута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) предоставление земельных участков, находящихся в собственности Ненецкого автономного округа, и земельных участков, государственная собственность на которые не разграничена в границах Ненецкого автономного округа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) предварительное согласование предоставления земельных участков, находящихся в собственности Ненецкого автономного округа, и земельных участков, государственная собственность на которые не разграничена в границах Ненецкого автономного округа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) предоставление государственного имущества Ненецкого автономного округа в пользование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6) предоставление информации о государственном имуществе Ненецкого автономного округа из реестра государственного имущества Ненецкого округа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5. Департамент образования, культуры и спорта Ненецкого автономного округа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1) предоставление информации об объектах культурного наследия регионального или местного значения, находящихся на территории Ненецкого автономного округа и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2) согласование проектной документации на проведение работ по сохранению объектов культурного наследия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3) выдача задания и разрешения на проведение работ по сохранению объектов культурного наследия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4) предоставление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5) предоставление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государственной аккредитации образовательной деятельности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6) 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6. Государственная инспекция строительного и жилищного надзора Ненецкого автономного округа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1) лицензирование предпринимательской деятельности по управлению многоквартирными домами на территории Ненецкого автономного округа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7. Аппарат Администрации Ненецкого автономного округа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1) предоставление архивной информации (предоставление архивной информации по документам ликвидированных предприятий о стаже работы (службы), о заработной плате - название, ведомственная подчиненность и адрес органа, организации, время работы (службы), в качестве кого работали (проходили службу); предоставление архивной информации 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).»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Раздел IV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Муниципальные услуги, предоставляемые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рганами местного самоуправления Ненецкого автономного округа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1. Администрация муниципального образования «Городской округ «Город Нарьян-Мар»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) перевод жилого помещения в нежилое помещение и нежилого помещения в жилое помещение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) согласование переустройства и (или) перепланировки жилых помещений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) предоставление информации о объектах, находящихся в муниципальной собственности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) выдача разрешений на установку рекламных конструкций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2. Администрация муниципального образования «Муниципальный район «Заполярный район»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) выдача разрешений на установку рекламных конструкций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) предоставление информации об объектах, находящихся в муниципальной собственност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3. Администрация муниципального образования «Городское поселение» Рабочий поселок Искателей»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) перевод жилого помещения в нежилое помещение и нежилого помещения в жилое помещение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) предоставление информации об объектах, находящихся в муниципальной собственност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4. Органы местного самоуправления муниципальных образований сельских поселений Ненецкого автономного округа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) предоставление информации об объектах, находящихся в муниципальной собственности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) перевод жилого помещения в нежилое помещение и нежилого помещения в жилое помещение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) согласование переустройства и (или) перепланировки жилых помещений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) выдача разрешений на строительство, реконструкцию объектов капитального строительства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) выдача разрешений на ввод в эксплуатацию объектов капитального строительства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8</Words>
  <Characters>19985</Characters>
  <CharactersWithSpaces>170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11:00Z</dcterms:created>
  <dc:creator>TradeLink</dc:creator>
  <dc:description/>
  <dc:language>en-US</dc:language>
  <cp:lastModifiedBy/>
  <dcterms:modified xsi:type="dcterms:W3CDTF">2018-12-10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твинов Дмитрий Александрович</vt:lpwstr>
  </property>
</Properties>
</file>